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ORATE OF COLDWATER FISHERIES RESEAR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dian Council of Agricultural Research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himtal-263136, Distt. Nainital,Uttarak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  GFR 33-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u w:val="single"/>
        </w:rPr>
        <w:t>Joining  Report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TextBody"/>
        <w:spacing w:lineRule="auto" w:line="360"/>
        <w:ind w:firstLine="720"/>
        <w:rPr/>
      </w:pPr>
      <w:r>
        <w:rPr/>
        <w:t>I hereby report myself for duty this day-------------------------------forenoon/afternoon after availing of earned/medical/other leave from--------------------------------to------------------------------</w:t>
      </w:r>
    </w:p>
    <w:p>
      <w:pPr>
        <w:pStyle w:val="Normal"/>
        <w:spacing w:lineRule="auto" w:line="360"/>
        <w:rPr/>
      </w:pPr>
      <w:r>
        <w:rPr/>
        <w:t>Sanctioned vide NRCCWF office Order No--------------------------------------dated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  <w:tab/>
        <w:tab/>
        <w:tab/>
        <w:t>Signature------------------------------------</w:t>
      </w:r>
    </w:p>
    <w:p>
      <w:pPr>
        <w:pStyle w:val="Normal"/>
        <w:rPr/>
      </w:pPr>
      <w:r>
        <w:rPr/>
        <w:t>Signature of Forwarding Officer</w:t>
        <w:tab/>
        <w:tab/>
        <w:t>(Name in Block Letters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Designation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7:00Z</dcterms:created>
  <dc:creator> ARIS04</dc:creator>
  <dc:description/>
  <cp:keywords/>
  <dc:language>en-US</dc:language>
  <cp:lastModifiedBy> ARIS04</cp:lastModifiedBy>
  <dcterms:modified xsi:type="dcterms:W3CDTF">2012-02-28T21:38:00Z</dcterms:modified>
  <cp:revision>2</cp:revision>
  <dc:subject/>
  <dc:title/>
</cp:coreProperties>
</file>